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C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UCICO.EXE has been modified for use by waffle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tilize one of waffle's configuration files, the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very little of the static file is needed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nly three fields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name - Your systems uucp name.  This should match the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n UUPCB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 -    Your system spool.  This should match the "SPOOL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UPCB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-   This should point to the \uu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stat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name     : e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       : d:\sp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      : d:\wa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copy the sample static file included 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can be placed in the static fi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EXE.  They are documented in UUCIC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